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elefon" w:hAnsi="Telefon" w:cs="Telefon"/>
          <w:b/>
          <w:b/>
          <w:sz w:val="48"/>
          <w:szCs w:val="48"/>
        </w:rPr>
      </w:pPr>
      <w:r>
        <w:rPr>
          <w:rFonts w:cs="Telefon" w:ascii="Telefon" w:hAnsi="Telefon"/>
          <w:b/>
          <w:sz w:val="48"/>
          <w:szCs w:val="48"/>
        </w:rPr>
        <w:t>Ottar Haugland</w:t>
      </w:r>
    </w:p>
    <w:p>
      <w:pPr>
        <w:pStyle w:val="Normal"/>
        <w:jc w:val="center"/>
        <w:rPr>
          <w:rFonts w:ascii="Telefon" w:hAnsi="Telefon" w:cs="Telefon"/>
          <w:b/>
          <w:b/>
          <w:sz w:val="48"/>
          <w:szCs w:val="48"/>
        </w:rPr>
      </w:pPr>
      <w:r>
        <w:rPr>
          <w:rFonts w:cs="Telefon" w:ascii="Telefon" w:hAnsi="Telefon"/>
          <w:b/>
          <w:sz w:val="48"/>
          <w:szCs w:val="48"/>
        </w:rPr>
      </w:r>
    </w:p>
    <w:p>
      <w:pPr>
        <w:pStyle w:val="Normal"/>
        <w:jc w:val="center"/>
        <w:rPr>
          <w:rFonts w:ascii="Telefon" w:hAnsi="Telefon" w:cs="Telefon"/>
          <w:b/>
          <w:b/>
          <w:sz w:val="32"/>
          <w:szCs w:val="32"/>
        </w:rPr>
      </w:pPr>
      <w:r>
        <w:rPr>
          <w:rFonts w:cs="Telefon" w:ascii="Telefon" w:hAnsi="Telefon"/>
          <w:b/>
          <w:sz w:val="32"/>
          <w:szCs w:val="32"/>
        </w:rPr>
      </w:r>
    </w:p>
    <w:p>
      <w:pPr>
        <w:pStyle w:val="Normal"/>
        <w:jc w:val="center"/>
        <w:rPr>
          <w:rFonts w:ascii="Telefon" w:hAnsi="Telefon" w:cs="Telefon"/>
          <w:b/>
          <w:b/>
          <w:sz w:val="32"/>
          <w:szCs w:val="32"/>
        </w:rPr>
      </w:pPr>
      <w:r>
        <w:rPr>
          <w:rFonts w:cs="Telefon" w:ascii="Telefon" w:hAnsi="Telefon"/>
          <w:b/>
          <w:sz w:val="32"/>
          <w:szCs w:val="32"/>
        </w:rPr>
      </w:r>
    </w:p>
    <w:p>
      <w:pPr>
        <w:pStyle w:val="Normal"/>
        <w:jc w:val="center"/>
        <w:rPr>
          <w:rFonts w:ascii="Telefon" w:hAnsi="Telefon" w:cs="Telefon"/>
          <w:sz w:val="32"/>
          <w:szCs w:val="32"/>
        </w:rPr>
      </w:pPr>
      <w:r>
        <w:rPr>
          <w:rFonts w:cs="Telefon" w:ascii="Telefon" w:hAnsi="Telefon"/>
          <w:sz w:val="32"/>
          <w:szCs w:val="32"/>
        </w:rPr>
      </w:r>
    </w:p>
    <w:p>
      <w:pPr>
        <w:pStyle w:val="Normal"/>
        <w:jc w:val="center"/>
        <w:rPr>
          <w:rFonts w:ascii="Telefon" w:hAnsi="Telefon" w:cs="Telefon"/>
          <w:sz w:val="32"/>
          <w:szCs w:val="32"/>
        </w:rPr>
      </w:pPr>
      <w:r>
        <w:rPr>
          <w:rFonts w:cs="Telefon" w:ascii="Telefon" w:hAnsi="Telefon"/>
          <w:sz w:val="32"/>
          <w:szCs w:val="32"/>
        </w:rPr>
        <w:drawing>
          <wp:inline distT="0" distB="0" distL="0" distR="0">
            <wp:extent cx="4693285" cy="318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4693285" cy="3187700"/>
                    </a:xfrm>
                    <a:prstGeom prst="rect">
                      <a:avLst/>
                    </a:prstGeom>
                  </pic:spPr>
                </pic:pic>
              </a:graphicData>
            </a:graphic>
          </wp:inline>
        </w:drawing>
      </w:r>
    </w:p>
    <w:p>
      <w:pPr>
        <w:pStyle w:val="Normal"/>
        <w:jc w:val="center"/>
        <w:rPr>
          <w:rFonts w:ascii="Telefon" w:hAnsi="Telefon" w:cs="Telefon"/>
          <w:sz w:val="32"/>
          <w:szCs w:val="32"/>
        </w:rPr>
      </w:pPr>
      <w:r>
        <w:rPr>
          <w:rFonts w:cs="Telefon" w:ascii="Telefon" w:hAnsi="Telefon"/>
          <w:sz w:val="32"/>
          <w:szCs w:val="32"/>
        </w:rPr>
      </w:r>
    </w:p>
    <w:p>
      <w:pPr>
        <w:pStyle w:val="Normal"/>
        <w:jc w:val="center"/>
        <w:rPr>
          <w:rFonts w:ascii="Telefon" w:hAnsi="Telefon" w:cs="Telefon"/>
          <w:sz w:val="32"/>
          <w:szCs w:val="32"/>
        </w:rPr>
      </w:pPr>
      <w:r>
        <w:rPr>
          <w:rFonts w:cs="Telefon" w:ascii="Telefon" w:hAnsi="Telefon"/>
          <w:sz w:val="32"/>
          <w:szCs w:val="32"/>
        </w:rPr>
      </w:r>
    </w:p>
    <w:p>
      <w:pPr>
        <w:pStyle w:val="Normal"/>
        <w:jc w:val="center"/>
        <w:rPr>
          <w:rFonts w:ascii="Telefon" w:hAnsi="Telefon" w:cs="Telefon"/>
          <w:sz w:val="32"/>
          <w:szCs w:val="32"/>
        </w:rPr>
      </w:pPr>
      <w:r>
        <w:rPr>
          <w:rFonts w:cs="Telefon" w:ascii="Telefon" w:hAnsi="Telefon"/>
          <w:sz w:val="32"/>
          <w:szCs w:val="32"/>
        </w:rPr>
      </w:r>
    </w:p>
    <w:p>
      <w:pPr>
        <w:pStyle w:val="Normal"/>
        <w:jc w:val="center"/>
        <w:rPr>
          <w:rFonts w:ascii="Telefon" w:hAnsi="Telefon" w:cs="Telefon"/>
          <w:b/>
          <w:b/>
          <w:sz w:val="32"/>
          <w:szCs w:val="32"/>
        </w:rPr>
      </w:pPr>
      <w:r>
        <w:rPr>
          <w:rFonts w:cs="Telefon" w:ascii="Telefon" w:hAnsi="Telefon"/>
          <w:b/>
          <w:sz w:val="32"/>
          <w:szCs w:val="32"/>
        </w:rPr>
      </w:r>
    </w:p>
    <w:p>
      <w:pPr>
        <w:pStyle w:val="Normal"/>
        <w:spacing w:lineRule="auto" w:line="360"/>
        <w:jc w:val="center"/>
        <w:rPr>
          <w:rFonts w:ascii="Telefon" w:hAnsi="Telefon" w:cs="Telefon"/>
          <w:b/>
          <w:b/>
          <w:sz w:val="40"/>
          <w:szCs w:val="40"/>
        </w:rPr>
      </w:pPr>
      <w:r>
        <w:rPr>
          <w:rFonts w:cs="Telefon" w:ascii="Telefon" w:hAnsi="Telefon"/>
          <w:b/>
          <w:sz w:val="40"/>
          <w:szCs w:val="40"/>
        </w:rPr>
        <w:t>Et okkupert Norge – hvordan kan én mann lure døden så mange ganger?</w:t>
      </w:r>
    </w:p>
    <w:p>
      <w:pPr>
        <w:pStyle w:val="Normal"/>
        <w:rPr>
          <w:rFonts w:ascii="Telefon" w:hAnsi="Telefon" w:cs="Telefon"/>
          <w:b/>
          <w:b/>
          <w:sz w:val="40"/>
          <w:szCs w:val="40"/>
        </w:rPr>
      </w:pPr>
      <w:r>
        <w:rPr>
          <w:rFonts w:cs="Telefon" w:ascii="Telefon" w:hAnsi="Telefon"/>
          <w:b/>
          <w:sz w:val="40"/>
          <w:szCs w:val="40"/>
        </w:rPr>
      </w:r>
    </w:p>
    <w:p>
      <w:pPr>
        <w:pStyle w:val="Normal"/>
        <w:rPr>
          <w:rFonts w:ascii="Telefon" w:hAnsi="Telefon" w:cs="Telefon"/>
          <w:b/>
          <w:b/>
          <w:sz w:val="40"/>
          <w:szCs w:val="40"/>
        </w:rPr>
      </w:pPr>
      <w:r>
        <w:rPr>
          <w:rFonts w:cs="Telefon" w:ascii="Telefon" w:hAnsi="Telefon"/>
          <w:b/>
          <w:sz w:val="40"/>
          <w:szCs w:val="40"/>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rPr>
          <w:rFonts w:ascii="Telefon" w:hAnsi="Telefon" w:cs="Telefon"/>
        </w:rPr>
      </w:pPr>
      <w:r>
        <w:rPr>
          <w:rFonts w:cs="Telefon" w:ascii="Telefon" w:hAnsi="Telefon"/>
        </w:rPr>
      </w:r>
    </w:p>
    <w:p>
      <w:pPr>
        <w:pStyle w:val="Normal"/>
        <w:spacing w:lineRule="auto" w:line="360"/>
        <w:rPr>
          <w:rFonts w:ascii="Telefon" w:hAnsi="Telefon" w:cs="Telefon"/>
          <w:b/>
          <w:b/>
        </w:rPr>
      </w:pPr>
      <w:r>
        <w:rPr>
          <w:rFonts w:cs="Telefon" w:ascii="Telefon" w:hAnsi="Telefon"/>
          <w:b/>
        </w:rPr>
        <w:t>Forord</w:t>
      </w:r>
    </w:p>
    <w:p>
      <w:pPr>
        <w:pStyle w:val="Normal"/>
        <w:spacing w:lineRule="auto" w:line="360"/>
        <w:rPr>
          <w:rFonts w:ascii="Telefon" w:hAnsi="Telefon" w:cs="Telefon"/>
        </w:rPr>
      </w:pPr>
      <w:r>
        <w:rPr>
          <w:rFonts w:cs="Telefon" w:ascii="Telefon" w:hAnsi="Telefon"/>
        </w:rPr>
        <w:t xml:space="preserve">Jeg er så heldig å ha en morfar som opplevde en del gjennom sitt over 80 år lange liv. Jeg har bestandig vært interessert i historie, og har brukt mange timer på å prate med han om ”gamledager” og krigen. Da vi fikk oppgaven ”Min familie i historisk lys” på skolen fant jeg raskt ut at det var morfar jeg hadde lyst til å skrive om. Ikke bare fordi han har opplevd en del, men også fordi vi stod hverandre veldig nær og han alltid har vært et forbilde for meg. </w:t>
      </w:r>
    </w:p>
    <w:p>
      <w:pPr>
        <w:pStyle w:val="Normal"/>
        <w:spacing w:lineRule="auto" w:line="360"/>
        <w:rPr>
          <w:rFonts w:ascii="Telefon" w:hAnsi="Telefon" w:cs="Telefon"/>
        </w:rPr>
      </w:pPr>
      <w:r>
        <w:rPr>
          <w:rFonts w:cs="Telefon" w:ascii="Telefon" w:hAnsi="Telefon"/>
        </w:rPr>
        <w:t xml:space="preserve">Jeg vet en hel del om hans opplevelser og hvor utrolig det er at han overlevde, og at jeg selv lever i dag. Mange av hans opplevelser tok han med seg i graven, noe jeg tror er det beste for alle parter, men jeg har likevel nok materiale til å fortelle deg en god del. </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 xml:space="preserve">Dette er en mann som har vært med på en utrolig utvikling, gjennom nesten hele 1900-tallet! Det er nesten ikke til å fatte. Et eksempel er at de begynte med biler i militæret da han utførte sin verneplikt, og tok da lappen som han beholdt til sin død.  </w:t>
      </w:r>
    </w:p>
    <w:p>
      <w:pPr>
        <w:pStyle w:val="Normal"/>
        <w:spacing w:lineRule="auto" w:line="360"/>
        <w:rPr>
          <w:rFonts w:ascii="Telefon" w:hAnsi="Telefon" w:cs="Telefon"/>
        </w:rPr>
      </w:pPr>
      <w:r>
        <w:rPr>
          <w:rFonts w:cs="Telefon" w:ascii="Telefon" w:hAnsi="Telefon"/>
        </w:rPr>
        <w:t>I denne oppgaven velger jeg likevel å fokusere på 2. verdenskrig, fordi det er denne perioden de mest spennende og utrolige historiene kommer fra. Dette er også en tid i norsk historie hvor landsmenn ble svært splittet, og hverdagen var helt annerledes. Norge var likevel heldig, fordi de ble sett på som en del av den ariske rase, og ble behandlet som likemenn av tyskerne. Uansett hva man sier, så kommer man ikke bort fra at Norge var invadert og en kunne ikke stole på noen.</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b/>
          <w:b/>
        </w:rPr>
      </w:pPr>
      <w:r>
        <w:rPr>
          <w:rFonts w:cs="Telefon" w:ascii="Telefon" w:hAnsi="Telefon"/>
          <w:b/>
        </w:rPr>
        <w:t>Krigen</w:t>
      </w:r>
    </w:p>
    <w:p>
      <w:pPr>
        <w:pStyle w:val="Normal"/>
        <w:spacing w:lineRule="auto" w:line="360"/>
        <w:rPr>
          <w:rFonts w:ascii="Telefon" w:hAnsi="Telefon" w:eastAsia="Telefon" w:cs="Telefon"/>
        </w:rPr>
      </w:pPr>
      <w:r>
        <w:rPr>
          <w:rFonts w:eastAsia="Telefon" w:cs="Telefon" w:ascii="Telefon" w:hAnsi="Telefon"/>
        </w:rPr>
        <w:t xml:space="preserve"> </w:t>
      </w:r>
    </w:p>
    <w:p>
      <w:pPr>
        <w:pStyle w:val="Normal"/>
        <w:spacing w:lineRule="auto" w:line="360"/>
        <w:rPr>
          <w:rFonts w:ascii="Telefon" w:hAnsi="Telefon" w:cs="Telefon"/>
        </w:rPr>
      </w:pPr>
      <w:r>
        <w:rPr>
          <w:rFonts w:cs="Telefon" w:ascii="Telefon" w:hAnsi="Telefon"/>
        </w:rPr>
        <w:t xml:space="preserve">9. april 1940 angrep Tyskland Norge. På dette tidspunktet var min morfar, altså Ottar Haugland, i Tyskland som student. Han hadde i 1937 reist til Tyskland for å studere til siv. ingeniør, og hadde på disse tre årene lært seg tysk, noe som ble livsviktig for han under krigen. Det var faktisk så mange som 5 fra Rjukan som kom inn på høyskolen i Tyskland. Ottar valgte å studere høyspenning ved høyskolen, og befant seg da i Tyskland under krystallnatten. Dette var en jødeforfølgelse som skjedde natten mellom 9. og 10. november 1938. 91 jøder ble drept, synagoger ble brent og jødiske butikker og hjem ble ødelagt. Det var etter denne natten jødeforfølgelsen virkelig startet. </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b/>
          <w:b/>
        </w:rPr>
      </w:pPr>
      <w:r>
        <w:rPr>
          <w:rFonts w:cs="Telefon" w:ascii="Telefon" w:hAnsi="Telefon"/>
          <w:b/>
        </w:rPr>
        <w:t>Tilbake til Norge</w:t>
      </w:r>
    </w:p>
    <w:p>
      <w:pPr>
        <w:pStyle w:val="Normal"/>
        <w:spacing w:lineRule="auto" w:line="360"/>
        <w:rPr>
          <w:rFonts w:ascii="Telefon" w:hAnsi="Telefon" w:cs="Telefon"/>
        </w:rPr>
      </w:pPr>
      <w:r>
        <w:rPr>
          <w:rFonts w:cs="Telefon" w:ascii="Telefon" w:hAnsi="Telefon"/>
        </w:rPr>
        <w:t xml:space="preserve">Ottar Haugland ble født på Rjukan 3. desember 1915 og var eldst i en søskenflokk på fire. De ble opp gjennom barndommen tatt med ut på turer i skog og mark, og ble oppdratt til å være rettferdige og omsorgsfulle. De nazistiske holdningene mot jødene stod derfor i stor kontrast til hva Ottar stod for. Han merket også godt forandringene i hverdagen nede i Nazi-Tyskland. Alle tyskere måtte utføre Hitler-hilsen, og Ottar var nødt til å bytte høyskole fordi tyskerne ønsket en ”rein” høyskole med kun tyskere. </w:t>
      </w:r>
    </w:p>
    <w:p>
      <w:pPr>
        <w:pStyle w:val="Normal"/>
        <w:spacing w:lineRule="auto" w:line="360"/>
        <w:rPr>
          <w:rFonts w:ascii="Telefon" w:hAnsi="Telefon" w:cs="Telefon"/>
        </w:rPr>
      </w:pPr>
      <w:r>
        <w:rPr>
          <w:rFonts w:cs="Telefon" w:ascii="Telefon" w:hAnsi="Telefon"/>
        </w:rPr>
        <w:t xml:space="preserve">Etter fullført eksamen ønsket han å komme seg tilbake til Norge for å bli med i motstandsarbeid, men det viste seg ikke å være så enkelt. Tyskerne nektet han nemlig å reise ut av landet. </w:t>
      </w:r>
    </w:p>
    <w:p>
      <w:pPr>
        <w:pStyle w:val="Normal"/>
        <w:spacing w:lineRule="auto" w:line="360"/>
        <w:rPr>
          <w:rFonts w:ascii="Telefon" w:hAnsi="Telefon" w:cs="Telefon"/>
        </w:rPr>
      </w:pPr>
      <w:r>
        <w:rPr>
          <w:rFonts w:cs="Telefon" w:ascii="Telefon" w:hAnsi="Telefon"/>
        </w:rPr>
        <w:t xml:space="preserve">Ved å spille litt dum og frekk, klarte han å komme seg på et tysk skip som skulle til Sverige. Sverige gikk under 2. verdenskrig ut som et nøytralt land, som vil si at de ikke ønsket krig og verken støttet den ene eller den andre part. Da Ottar kom med det tyske skipet til Sverige, oppdaget han at kaia var delt i to. Den ene delen var svensk, mens den andre delen var tysk område og under tysk kommando. De fulgte altså ikke sin nøytralitetspolitikk fullt ut, noe som også senere er blitt kjent.  </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 xml:space="preserve">Hydro var på sitt største på denne tiden, med stadig nye utvidelser. Hydros vugge, Notodden, hadde stor produksjon og var et viktig sted for Hydro, som var også Notoddens hjørnesteinsbedrift. Her fikk Ottar jobb som ingeniør, og ble i 1942 leder for Milorg her i byen. Milorg var den militære motstandsbevegelsen i Norge under 2.verdenskrig, som ble lagt direkte under hærens overkommando, og Ottar hadde basen sin rett over Gestapos hovedkontor i byen. Dette var farlig, men også smart, for hvem ville vel tro at de to organisasjonene holdt til i samme bygg! (Åsnesgården) </w:t>
      </w:r>
    </w:p>
    <w:p>
      <w:pPr>
        <w:pStyle w:val="Normal"/>
        <w:spacing w:lineRule="auto" w:line="360"/>
        <w:rPr>
          <w:rFonts w:ascii="Telefon" w:hAnsi="Telefon" w:cs="Telefon"/>
        </w:rPr>
      </w:pPr>
      <w:r>
        <w:rPr>
          <w:rFonts w:cs="Telefon" w:ascii="Telefon" w:hAnsi="Telefon"/>
        </w:rPr>
        <w:t>En artig historie er at Ottar fikk beskjed om å ta i mot en av motstandsmennene som hadde vært med i tungtvannssabotasjen på Rjukan. Han trengte nemlig en dekkleilighet i noen dager. Denne mannen viste seg å være Ottars bror, Knut Haugland!  Du kan tro det var et gledelig gjensyn mellom to brødre som ikke hadde sett hverandre på over et halvt år.</w:t>
      </w:r>
    </w:p>
    <w:p>
      <w:pPr>
        <w:pStyle w:val="Normal"/>
        <w:spacing w:lineRule="auto" w:line="360"/>
        <w:rPr>
          <w:rFonts w:ascii="Telefon" w:hAnsi="Telefon" w:cs="Telefon"/>
        </w:rPr>
      </w:pPr>
      <w:r>
        <w:rPr>
          <w:rFonts w:cs="Telefon" w:ascii="Telefon" w:hAnsi="Telefon"/>
        </w:rPr>
        <w:t>Ottar fikk våpen og dokumenter av Knut fra tungtvannssabotasjen, som han gjemte i et hemmelig rom i leiligheten sin, for at det skulle holdes skjult.</w:t>
      </w:r>
    </w:p>
    <w:p>
      <w:pPr>
        <w:pStyle w:val="Normal"/>
        <w:spacing w:lineRule="auto" w:line="360"/>
        <w:rPr>
          <w:rFonts w:ascii="Telefon" w:hAnsi="Telefon" w:cs="Telefon"/>
        </w:rPr>
      </w:pPr>
      <w:r>
        <w:rPr>
          <w:rFonts w:cs="Telefon" w:ascii="Telefon" w:hAnsi="Telefon"/>
        </w:rPr>
        <w:t>23. november ble Ottar arrestert av Gestapo. En arrestert motstandsmann hadde nevnt Ottar i sin dagbok, og han ble dermed overrasket i leiligheten sin.</w:t>
      </w:r>
    </w:p>
    <w:p>
      <w:pPr>
        <w:pStyle w:val="Normal"/>
        <w:spacing w:lineRule="auto" w:line="360"/>
        <w:rPr>
          <w:rFonts w:ascii="Telefon" w:hAnsi="Telefon" w:cs="Telefon"/>
        </w:rPr>
      </w:pPr>
      <w:r>
        <w:rPr>
          <w:rFonts w:cs="Telefon" w:ascii="Telefon" w:hAnsi="Telefon"/>
        </w:rPr>
        <w:t>Han ble satt på en stol midt i rommet mens leiligheten ble ransaket, samtidig som det satt en Gestapo-agent og hele tiden stirret han rett inn i øynene. De ville med dette se om kroppsspråket hans ville røpe han slik at Gestapo ville finne noe av interesse. Ottar visste at fant de det hemmelige rommet, var det slutt, men tyskerne fant det heldigvis aldri. Han ble isteden tatt med til Victoria Terrasse.</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b/>
          <w:b/>
        </w:rPr>
      </w:pPr>
      <w:r>
        <w:rPr>
          <w:rFonts w:cs="Telefon" w:ascii="Telefon" w:hAnsi="Telefon"/>
          <w:b/>
        </w:rPr>
        <w:t>Helvete begynner..</w:t>
      </w:r>
    </w:p>
    <w:p>
      <w:pPr>
        <w:pStyle w:val="Normal"/>
        <w:spacing w:lineRule="auto" w:line="360"/>
        <w:rPr>
          <w:rFonts w:ascii="Telefon" w:hAnsi="Telefon" w:cs="Telefon"/>
        </w:rPr>
      </w:pPr>
      <w:r>
        <w:rPr>
          <w:rFonts w:cs="Telefon" w:ascii="Telefon" w:hAnsi="Telefon"/>
        </w:rPr>
        <w:t>Framme på Victoria Terrasse ble han utsatt for grusomme avhør, avhør som innebar tortur. Det gikk så langt at han bestemte seg for å ta giftpillen som han hadde sydd inn i buksa. Giftpillen var en pille nøkkelpersoner i motstandsbevegelsen fikk tilsendt, som de skulle ta hvis de ble tatt og var redd for å røpe seg eller andre. Det var altså en dødspille.</w:t>
      </w:r>
    </w:p>
    <w:p>
      <w:pPr>
        <w:pStyle w:val="Normal"/>
        <w:spacing w:lineRule="auto" w:line="360"/>
        <w:rPr>
          <w:rFonts w:ascii="Telefon" w:hAnsi="Telefon" w:cs="Telefon"/>
        </w:rPr>
      </w:pPr>
      <w:r>
        <w:rPr>
          <w:rFonts w:cs="Telefon" w:ascii="Telefon" w:hAnsi="Telefon"/>
        </w:rPr>
        <w:t>Nå hadde det seg slik at Ottar tidligere hadde sendt buksen sin til rens, og glemt å fjerne pillen først. Den hadde dermed blitt ødelagt, og han hadde fått tilsendt en ny. Den nye pillen var fra et parti med produksjonsfeil, slik at den ikke inneholdt nok gift, og dermed ikke klarte å drepe Ottar, men heller førte han inn i koma i to dager.</w:t>
      </w:r>
    </w:p>
    <w:p>
      <w:pPr>
        <w:pStyle w:val="Normal"/>
        <w:spacing w:lineRule="auto" w:line="360"/>
        <w:rPr>
          <w:rFonts w:ascii="Telefon" w:hAnsi="Telefon" w:cs="Telefon"/>
        </w:rPr>
      </w:pPr>
      <w:r>
        <w:rPr>
          <w:rFonts w:cs="Telefon" w:ascii="Telefon" w:hAnsi="Telefon"/>
        </w:rPr>
        <w:t>Tyskerne trodde, heldigvis, det var de harde avhørene som hadde gjort han så syk. Hadde de oppdaget hva han egentlig hadde gjort, ville han nok ikke hatt lenge igjen å leve.</w:t>
      </w:r>
    </w:p>
    <w:p>
      <w:pPr>
        <w:pStyle w:val="Normal"/>
        <w:spacing w:lineRule="auto" w:line="360"/>
        <w:rPr>
          <w:rFonts w:ascii="Telefon" w:hAnsi="Telefon" w:cs="Telefon"/>
        </w:rPr>
      </w:pPr>
      <w:r>
        <w:rPr>
          <w:rFonts w:cs="Telefon" w:ascii="Telefon" w:hAnsi="Telefon"/>
        </w:rPr>
        <w:t>Da han våknet opp av komaen, var han havnet på Møllergata 19, i en enecelle i kjelleren. Forhørene var altså ikke over…</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Min morfar døde i 2002, og jeg har derfor ikke hatt mulighet til å intervjue ham, han har heller aldri orket å fortelle om hva han gikk gjennom under de knallharde forhørene. Heldigvis har vi både filmintervju og dokumenter der han selv har fortalt om sine opplevelser, og det blir disse jeg refererer til istedenfor et intervju. Er man strenge på kildene sine, kan vi ikke kalle dette primærkilder, men det vil i hvert fall være meget gode sekundærkilder.</w:t>
      </w:r>
    </w:p>
    <w:p>
      <w:pPr>
        <w:pStyle w:val="Normal"/>
        <w:spacing w:lineRule="auto" w:line="360"/>
        <w:rPr>
          <w:rFonts w:ascii="Telefon" w:hAnsi="Telefon" w:cs="Telefon"/>
        </w:rPr>
      </w:pPr>
      <w:r>
        <w:rPr>
          <w:rFonts w:cs="Telefon" w:ascii="Telefon" w:hAnsi="Telefon"/>
        </w:rPr>
      </w:r>
    </w:p>
    <w:p>
      <w:pPr>
        <w:pStyle w:val="Normal"/>
        <w:spacing w:lineRule="auto" w:line="360"/>
        <w:rPr/>
      </w:pPr>
      <w:r>
        <w:rPr>
          <w:rFonts w:cs="Telefon" w:ascii="Telefon" w:hAnsi="Telefon"/>
        </w:rPr>
        <w:t>”</w:t>
      </w:r>
      <w:r>
        <w:rPr>
          <w:rFonts w:cs="Telefon" w:ascii="Telefon" w:hAnsi="Telefon"/>
        </w:rPr>
        <w:t>Tiden på Møllergata 19 hadde vært et terningspill, hvor hvert terningkast var et spill om liv og død. Jeg var beredt på det siste, men håpet på det første.” Etter ni måneder i den trange lille cellen, mottok han et brev fra en venn ved hjelp av sin barbermester. I brevet påpekte han at han nå var ferdig med forhørene, noe som var positivt også for Ottar, og at denne barbermesteren kunne en stole absolutt på.</w:t>
      </w:r>
    </w:p>
    <w:p>
      <w:pPr>
        <w:pStyle w:val="Normal"/>
        <w:spacing w:lineRule="auto" w:line="360"/>
        <w:rPr>
          <w:rFonts w:ascii="Telefon" w:hAnsi="Telefon" w:cs="Telefon"/>
        </w:rPr>
      </w:pPr>
      <w:r>
        <w:rPr>
          <w:rFonts w:cs="Telefon" w:ascii="Telefon" w:hAnsi="Telefon"/>
        </w:rPr>
        <w:t>Dette gjorde at Ottar brøt en forsiktighetsregel som skulle få fatale følger. På dopapir svarte han sin gode venn ”…skulle han komme i nye forhør så nekt alt, og husk på at det er minst 50% bløff det Gestapo kommer med...". Det de ikke visste var at alle disse brevene ble tatt avskrift av og levert til Gestapo.</w:t>
      </w:r>
    </w:p>
    <w:p>
      <w:pPr>
        <w:pStyle w:val="Normal"/>
        <w:spacing w:lineRule="auto" w:line="360"/>
        <w:rPr>
          <w:rFonts w:ascii="Telefon" w:hAnsi="Telefon" w:cs="Telefon"/>
        </w:rPr>
      </w:pPr>
      <w:r>
        <w:rPr>
          <w:rFonts w:cs="Telefon" w:ascii="Telefon" w:hAnsi="Telefon"/>
        </w:rPr>
        <w:t>Dette resulterte i nye beintøffe forhør på Victoria terrasse. Her nektet han forsatt for alt og sa at han ikke hadde noe mer å fortelle enn det han hadde sagt i de første avhørene. SS-soldaten skjøv da brevet foran han og sa at hvis han ikke ville fortelle noe mer, fikk han selv ta konsekvensene av dette. Han fikk også høre at dersom det var han som hadde hatt saken tidligere, hadde Ottar ikke sittet der i dag! Offiseren skulle seinere vise seg å være den beryktede Reinhardt.</w:t>
      </w:r>
    </w:p>
    <w:p>
      <w:pPr>
        <w:pStyle w:val="Normal"/>
        <w:spacing w:lineRule="auto" w:line="360"/>
        <w:rPr>
          <w:rFonts w:ascii="Telefon" w:hAnsi="Telefon" w:cs="Telefon"/>
          <w:lang w:val="en-US" w:eastAsia="en-US"/>
        </w:rPr>
      </w:pPr>
      <w:r>
        <w:rPr>
          <w:rFonts w:cs="Telefon" w:ascii="Telefon" w:hAnsi="Telefo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2056765" cy="193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8" r="-35" b="-38"/>
                    <a:stretch>
                      <a:fillRect/>
                    </a:stretch>
                  </pic:blipFill>
                  <pic:spPr bwMode="auto">
                    <a:xfrm>
                      <a:off x="0" y="0"/>
                      <a:ext cx="2056765" cy="1935480"/>
                    </a:xfrm>
                    <a:prstGeom prst="rect">
                      <a:avLst/>
                    </a:prstGeom>
                  </pic:spPr>
                </pic:pic>
              </a:graphicData>
            </a:graphic>
          </wp:anchor>
        </w:drawing>
      </w:r>
    </w:p>
    <w:p>
      <w:pPr>
        <w:pStyle w:val="Normal"/>
        <w:spacing w:lineRule="auto" w:line="360"/>
        <w:rPr>
          <w:rFonts w:ascii="Telefon" w:hAnsi="Telefon" w:cs="Telefon"/>
          <w:lang w:val="en-US" w:eastAsia="en-US"/>
        </w:rPr>
      </w:pPr>
      <w:r>
        <w:rPr>
          <w:rFonts w:cs="Telefon" w:ascii="Telefon" w:hAnsi="Telefon"/>
          <w:lang w:val="en-US" w:eastAsia="en-US"/>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tabs>
          <w:tab w:val="clear" w:pos="708"/>
          <w:tab w:val="left" w:pos="3780" w:leader="none"/>
        </w:tabs>
        <w:spacing w:lineRule="auto" w:line="360"/>
        <w:ind w:left="3780" w:right="0" w:hanging="0"/>
        <w:rPr>
          <w:rFonts w:ascii="Telefon" w:hAnsi="Telefon" w:cs="Telefon"/>
        </w:rPr>
      </w:pPr>
      <w:r>
        <w:rPr>
          <w:rFonts w:cs="Telefon" w:ascii="Telefon" w:hAnsi="Telefon"/>
        </w:rPr>
        <w:t xml:space="preserve">Ottar utenfor sin celledør fra Møllergata 19, på Notodden heimefrontmuseum. </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b/>
          <w:b/>
        </w:rPr>
      </w:pPr>
      <w:r>
        <w:rPr>
          <w:rFonts w:cs="Telefon" w:ascii="Telefon" w:hAnsi="Telefon"/>
          <w:b/>
        </w:rPr>
        <w:t>Veien til Stutthof</w:t>
      </w:r>
    </w:p>
    <w:p>
      <w:pPr>
        <w:pStyle w:val="Normal"/>
        <w:spacing w:lineRule="auto" w:line="360"/>
        <w:rPr>
          <w:rFonts w:ascii="Telefon" w:hAnsi="Telefon" w:cs="Telefon"/>
        </w:rPr>
      </w:pPr>
      <w:r>
        <w:rPr>
          <w:rFonts w:cs="Telefon" w:ascii="Telefon" w:hAnsi="Telefon"/>
        </w:rPr>
        <w:t>Under 2. verdenskrig opprettet tyskerne stadig nye konsentrasjonsleirer, hvor de sendte jøder, sigøynere og politiske fanger. Disse leirene var utryddelsesleirer, hvor det var meningen at du skulle dø. 530 jøder ble under krigen transportert fra Norge og ned til konsentrasjonsleirer i Polen eller Tyskland, ved hjelp av skip. Ottar ble plassert på et av disse skipene, på veg til Stutthof. Igjen var det kun flaks som førte til at han i det hele tatt overlevde turen ned. Båten som seilte etter hans ble nemlig torpedert og nesten alle fangene mistet livet.</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Stutthof var en av de første leirene som ble opprettet, og en av de siste som ble lagt ned. Dette var en ”natt og tåke – leir” som vil si at få kjente til den, det tok dermed lang tid før russerne oppdaget den, og dette var et sted du ikke skulle forlate i live.</w:t>
      </w:r>
    </w:p>
    <w:p>
      <w:pPr>
        <w:pStyle w:val="Normal"/>
        <w:spacing w:lineRule="auto" w:line="360"/>
        <w:rPr>
          <w:rFonts w:ascii="Telefon" w:hAnsi="Telefon" w:cs="Telefon"/>
        </w:rPr>
      </w:pPr>
      <w:r>
        <w:rPr>
          <w:rFonts w:cs="Telefon" w:ascii="Telefon" w:hAnsi="Telefon"/>
        </w:rPr>
        <w:t>Leiren lå i et sumpområde, der grunnvannet var knappe en meter under bakken. Dette førte til stor ureinslighet i leiren, som var delt opp i et indre og ytre område. I det innerste områdene lå brakkene, som var gjerdet inn med livsfarlig elektriske gjerder og vakttårn. Leiren holdt også kvinner og menn atskilte. Både galgen, krematoriet og gasskammeret lå ikke langt unna. Det samme gjorde heller ikke leirkommandantens vakre villa, som stod i stor kontrast til resten av området.</w:t>
      </w:r>
    </w:p>
    <w:p>
      <w:pPr>
        <w:pStyle w:val="Normal"/>
        <w:spacing w:lineRule="auto" w:line="360"/>
        <w:rPr>
          <w:rFonts w:ascii="Telefon" w:hAnsi="Telefon" w:cs="Telefon"/>
        </w:rPr>
      </w:pPr>
      <w:r>
        <w:rPr>
          <w:rFonts w:cs="Telefon" w:ascii="Telefon" w:hAnsi="Telefon"/>
        </w:rPr>
        <w:t>Ved ankomst ble de norske fangene tatt for å være jøder, og fikk en røff behandling. Det var da det glapp ut av Ottar, som snakket flytende tysk, at de slettes ikke var norske jøder, men politiske fanger. Han fikk da til svar at ” da får vi behandle dere litt bedre…” De fikk dermed beholde håret, som de eneste fangene i leiren, og fikk en viss status blant de andre fangene.</w:t>
      </w:r>
    </w:p>
    <w:p>
      <w:pPr>
        <w:pStyle w:val="Normal"/>
        <w:spacing w:lineRule="auto" w:line="360"/>
        <w:rPr>
          <w:rFonts w:ascii="Telefon" w:hAnsi="Telefon" w:cs="Telefon"/>
        </w:rPr>
      </w:pPr>
      <w:r>
        <w:rPr>
          <w:rFonts w:cs="Telefon" w:ascii="Telefon" w:hAnsi="Telefon"/>
        </w:rPr>
        <w:t>Leiren var egentlig beregnet for 20 000 – 25 000 mennesker, Ottar fikk fangenummer 63065N…</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Alle som var fanger i leiren hadde ulike arbeidsoppgaver, og Ottars første oppgave var å frakte rå tømmerstokker på skulderen fra området i nærheten og inn i leiren.  Dette skjønte han raskt at han ikke ville overleve lenge med. Levetiden i leiren var da, ikke uforståelig, på 3–4 måneder. Etter noen dager ble de nøyere registrert, hvorfor de var der, utdannelse og hvor de kom fra. Tyskerne oppdaget da at de hadde en elektroingeniør. Ottar ble kalt opp til konferanse, noe som sjelden betydde noe godt, men denne gangen var det forandring til det bedre. Tyskerne trengte hans arbeidskraft til å reparere de elektriske gjerdene, og etter en liten test på om han faktisk kunne dette, ble han forflyttet til elektrikerkolonnen. Der var forholdene betydelig bedre. Utdannelsen hans ble altså forskjellen på liv og død.</w:t>
      </w:r>
    </w:p>
    <w:p>
      <w:pPr>
        <w:pStyle w:val="Normal"/>
        <w:spacing w:lineRule="auto" w:line="360"/>
        <w:rPr>
          <w:rFonts w:ascii="Telefon" w:hAnsi="Telefon" w:cs="Telefon"/>
        </w:rPr>
      </w:pPr>
      <w:r>
        <w:rPr>
          <w:rFonts w:cs="Telefon" w:ascii="Telefon" w:hAnsi="Telefon"/>
        </w:rPr>
        <w:t>Arbeidsformannen var en tidligere tysk kommunist som Ottar kom i god kontakt med. Mannen hadde nemlig tidligere vært i Norge og funnet seg ei jente der. Dette ble årsaken til et spesielt godt forhold til ham og full fortrolighet.</w:t>
      </w:r>
    </w:p>
    <w:p>
      <w:pPr>
        <w:pStyle w:val="Normal"/>
        <w:spacing w:lineRule="auto" w:line="360"/>
        <w:rPr>
          <w:rFonts w:ascii="Telefon" w:hAnsi="Telefon" w:cs="Telefon"/>
        </w:rPr>
      </w:pPr>
      <w:r>
        <w:rPr>
          <w:rFonts w:cs="Telefon" w:ascii="Telefon" w:hAnsi="Telefon"/>
        </w:rPr>
        <w:t>Denne nye jobben Ottar ble tildelt, førte til at han fikk sitt eget ”pass” og fikk mulighet til å bevege seg mer fritt i leiren. Denne muligheten brukte han blant annet til å få snakket med noen av de norske jentene som var i leiren.</w:t>
      </w:r>
    </w:p>
    <w:p>
      <w:pPr>
        <w:pStyle w:val="Normal"/>
        <w:spacing w:lineRule="auto" w:line="360"/>
        <w:rPr>
          <w:rFonts w:ascii="Telefon" w:hAnsi="Telefon" w:cs="Telefon"/>
        </w:rPr>
      </w:pPr>
      <w:r>
        <w:rPr>
          <w:rFonts w:cs="Telefon" w:ascii="Telefon" w:hAnsi="Telefon"/>
        </w:rPr>
        <w:t xml:space="preserve">Dette var ikke den eneste gangen han fikk bruk for passet. Det finnes faktisk to utrolige og grusomme historier knyttet til dette passet. </w:t>
      </w:r>
    </w:p>
    <w:p>
      <w:pPr>
        <w:pStyle w:val="Normal"/>
        <w:spacing w:lineRule="auto" w:line="360"/>
        <w:rPr>
          <w:rFonts w:ascii="Telefon" w:hAnsi="Telefon" w:cs="Telefon"/>
        </w:rPr>
      </w:pPr>
      <w:r>
        <w:rPr>
          <w:rFonts w:cs="Telefon" w:ascii="Telefon" w:hAnsi="Telefon"/>
        </w:rPr>
        <w:t xml:space="preserve">På grunn av Ottars tyskkunnskaper ble han også valgt til tillitsmann for de norske fangene. </w:t>
      </w:r>
    </w:p>
    <w:p>
      <w:pPr>
        <w:pStyle w:val="Normal"/>
        <w:spacing w:lineRule="auto" w:line="360"/>
        <w:rPr>
          <w:rFonts w:ascii="Telefon" w:hAnsi="Telefon" w:cs="Telefon"/>
        </w:rPr>
      </w:pPr>
      <w:r>
        <w:rPr>
          <w:rFonts w:cs="Telefon" w:ascii="Telefon" w:hAnsi="Telefon"/>
        </w:rPr>
        <w:t xml:space="preserve">Krigen nærmet seg slutten, og da en av de norske fangene døde og skulle kremeres, ville de norske fangene prøve å få det til slik at han skulle kremeres alene. På denne måten kunne de få med seg asken og få den hjem til familien i Norge. Det ble Ottars oppgave å gå til krematoriet og bestikke vokterne. Det som møtte han må ha vært et forferdelig syn. </w:t>
      </w:r>
    </w:p>
    <w:p>
      <w:pPr>
        <w:pStyle w:val="Normal"/>
        <w:spacing w:lineRule="auto" w:line="360"/>
        <w:rPr>
          <w:rFonts w:ascii="Telefon" w:hAnsi="Telefon" w:cs="Telefon"/>
        </w:rPr>
      </w:pPr>
      <w:r>
        <w:rPr>
          <w:rFonts w:cs="Telefon" w:ascii="Telefon" w:hAnsi="Telefon"/>
        </w:rPr>
        <w:t xml:space="preserve">Alle tre vokterne var halvfulle, og foran hver ovn lå to og to kropper med åpen munn. Han spurte hvorfor alle likene lå med åpen munn, og en av vokterne svarte at det var fordi de trakk ut gulltennene deres før de ble kremert.. Asken ble levert på et syltetøyglass mot sårt trengte matvarer, og senere smuglet ut av leiren og inn i politileiren like i nærheten. Området der glasset ble begravd, ble uheldigvis senere brukt som område for skyttergraver og glasset forsvant. </w:t>
      </w:r>
    </w:p>
    <w:p>
      <w:pPr>
        <w:pStyle w:val="Normal"/>
        <w:spacing w:lineRule="auto" w:line="360"/>
        <w:rPr>
          <w:rFonts w:ascii="Telefon" w:hAnsi="Telefon" w:cs="Telefon"/>
        </w:rPr>
      </w:pPr>
      <w:r>
        <w:rPr>
          <w:rFonts w:cs="Telefon" w:ascii="Telefon" w:hAnsi="Telefon"/>
        </w:rPr>
        <w:t xml:space="preserve">Den andre historien skulle vært Ottars siste historie… Han jobbet litt i en av brakkene der det ble sortert klær fra døde fanger. Her klarte han å ”stjele” med seg noen gensere som han gav til andre fanger, med tanke på den kalde vinteren. Dette var selvfølgelig forbudt på det strengeste, og ville få fatale følger om han ble tatt. </w:t>
      </w:r>
    </w:p>
    <w:p>
      <w:pPr>
        <w:pStyle w:val="Normal"/>
        <w:spacing w:lineRule="auto" w:line="360"/>
        <w:rPr>
          <w:rFonts w:ascii="Telefon" w:hAnsi="Telefon" w:cs="Telefon"/>
        </w:rPr>
      </w:pPr>
      <w:r>
        <w:rPr>
          <w:rFonts w:cs="Telefon" w:ascii="Telefon" w:hAnsi="Telefon"/>
        </w:rPr>
        <w:t xml:space="preserve">En dag ble han og en medfange oppdaget da de dro på seg hver sin genser. De ble straks kommandert til galgen, og Ottar så på at kameraten først ble hengt. Etterpå var det hans tur.. Det er utrolig hvordan tilfeldigheter kan få så store konsekvenser som det noen ganger gjør. Akkurat da Ottar skulle bli hengt, skjedde det nemlig noe annet i leiren, slik at SS-soldatene forlot Ottar. Utrolig nok kom de ikke tilbake, og han spaserte stille og rolig tilbake til leiren sin. Dette er en historie som han aldri fortalte til noen i familien, kanskje fordi han stjal og dette var noe han ikke ønsket at familien skulle vite. Min mor fikk ved en tilfeldighet høre denne historien av en av ildsjelene ved heimefrontmuseet. </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b/>
          <w:b/>
        </w:rPr>
      </w:pPr>
      <w:r>
        <w:rPr>
          <w:rFonts w:cs="Telefon" w:ascii="Telefon" w:hAnsi="Telefon"/>
          <w:b/>
        </w:rPr>
        <w:t>Dødsmarsen</w:t>
      </w:r>
    </w:p>
    <w:p>
      <w:pPr>
        <w:pStyle w:val="Normal"/>
        <w:spacing w:lineRule="auto" w:line="360"/>
        <w:rPr>
          <w:rFonts w:ascii="Telefon" w:hAnsi="Telefon" w:cs="Telefon"/>
        </w:rPr>
      </w:pPr>
      <w:r>
        <w:rPr>
          <w:rFonts w:cs="Telefon" w:ascii="Telefon" w:hAnsi="Telefon"/>
        </w:rPr>
        <w:t>Krigen begynte å nærme seg slutten, og kanondrønnene kom stadig oftere. Natt til 23. januar 1945 startet evakueringen av leiren. Da leiren ble evakuert, var antall fanger steget til over 110 000. Planen var å gå fra leiren til Svartehavet, for så å bli fraktet ut på havet i store lektere og bli senket der. Dette ville dermed slette alle spor.</w:t>
      </w:r>
    </w:p>
    <w:p>
      <w:pPr>
        <w:pStyle w:val="Normal"/>
        <w:spacing w:lineRule="auto" w:line="360"/>
        <w:rPr>
          <w:rFonts w:ascii="Telefon" w:hAnsi="Telefon" w:cs="Telefon"/>
        </w:rPr>
      </w:pPr>
      <w:r>
        <w:rPr>
          <w:rFonts w:cs="Telefon" w:ascii="Telefon" w:hAnsi="Telefon"/>
        </w:rPr>
        <w:t xml:space="preserve">Det var en glede å vite at krigen nærmet seg slutten, men selv om fangene ikke visste om tyskernes planer, var ikke evakueringen noe de gledet seg over. Dette var i slutten av januar, og den polske vinteren var isende kald! </w:t>
      </w:r>
    </w:p>
    <w:p>
      <w:pPr>
        <w:pStyle w:val="Normal"/>
        <w:spacing w:lineRule="auto" w:line="360"/>
        <w:rPr>
          <w:rFonts w:ascii="Telefon" w:hAnsi="Telefon" w:cs="Telefon"/>
        </w:rPr>
      </w:pPr>
      <w:r>
        <w:rPr>
          <w:rFonts w:cs="Telefon" w:ascii="Telefon" w:hAnsi="Telefon"/>
        </w:rPr>
        <w:t>Mot slutten av oppholdet i Stutthof hadde nordmenn og dansker fått rødekors-pakker og pakker hjemmefra. Mye ble borte underveis, men noe kom også fram. Ottar fikk blant annet en pakke med ekstra tykke hjemmestrikkede strømper av Selbutypen. At disse ble en viktig grunn til at han overlevde dødsmarsen, er innlysende.</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Den første dagen gikk de sammenhengende i 11 timer, kun iført tynne fangedrakter. Fangene var delt opp i kolonner. Nordmenn og dansker ble satt i samme kolonne, og i Ottars kolonne var det mellom 1200 og 1300 fanger. Nesten uten mat ble de drevet framover i snøstorm etter snøstorm. Mange ble liggende igjen i grøftekanten, og fikk da et skudd i bakhodet.</w:t>
      </w:r>
    </w:p>
    <w:p>
      <w:pPr>
        <w:pStyle w:val="Normal"/>
        <w:spacing w:lineRule="auto" w:line="360"/>
        <w:rPr>
          <w:rFonts w:ascii="Telefon" w:hAnsi="Telefon" w:cs="Telefon"/>
        </w:rPr>
      </w:pPr>
      <w:r>
        <w:rPr>
          <w:rFonts w:cs="Telefon" w:ascii="Telefon" w:hAnsi="Telefon"/>
        </w:rPr>
        <w:t>Som Ottar sa, ”det er meg således ubegripelig hvordan så mange greide seg, hittil 4 dager uten mat, men livet er seigt”.</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En spesiell episode fant sted den siste dagen i januar 1945. De hadde gått hele dagen, og på ettermiddagen nådde de en liten by ved navn Linde. Her ble de stuet inn i en katolsk kirke, dødstrette og avmagret. Min morfar gjenga senere denne opplevelsen, ” Da er det at i denne uvirkelige verden av elendighet plutselig lyder en gammel katolsk salme. Vi kommer oss på bena om vi er aldri så trette, luene tas av mens salmen vers etter vers blir toner gjennom kirkerommet. Selv de tyske vaktene reiser seg, tar luene av – og synger med. Venn og fiende.”</w:t>
      </w:r>
    </w:p>
    <w:p>
      <w:pPr>
        <w:pStyle w:val="Normal"/>
        <w:spacing w:lineRule="auto" w:line="360"/>
        <w:rPr>
          <w:rFonts w:ascii="Telefon" w:hAnsi="Telefon" w:cs="Telefon"/>
        </w:rPr>
      </w:pPr>
      <w:r>
        <w:rPr>
          <w:rFonts w:cs="Telefon" w:ascii="Telefon" w:hAnsi="Telefon"/>
        </w:rPr>
        <w:t>Denne melodien glemte Ottar aldri. Så godt husket han denne melodien, at han mange år etter krigen kunne synge den for organisten på Notodden, Odd J. Unhammer, som skrev ned notene. Disse ble sendt til den polske ambassaden, som fant ut hvilken salme det var. Ottar hadde husket melodien nesten feilfritt. Sangen gav min mor til mannskoret på Notodden, som sang den i hans begravelse.</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t xml:space="preserve">Den 3. februar ankom de Nawitz i Pommern. Av de ca 1300 fangene som hadde forlatt Stutthof, var det nå bare 347 igjen. </w:t>
      </w:r>
    </w:p>
    <w:p>
      <w:pPr>
        <w:pStyle w:val="Normal"/>
        <w:spacing w:lineRule="auto" w:line="360"/>
        <w:rPr>
          <w:rFonts w:ascii="Telefon" w:hAnsi="Telefon" w:cs="Telefon"/>
        </w:rPr>
      </w:pPr>
      <w:r>
        <w:rPr>
          <w:rFonts w:cs="Telefon" w:ascii="Telefon" w:hAnsi="Telefon"/>
        </w:rPr>
        <w:t>10. mars nådde russiske styrker Ottars kolonne, og de var igjen frie mennesker. Av russerne fikk de beskjed om at de måtte klare seg selv. Utfordringen nå ble å komme seg hjem, gjennom et krigsherjet Europa. 4 måneder etter krigens slutt var han igjen tilbake i Norge, og oppdaget at han hadde fått dødsannonse i avisa. Det er noe ikke så mange mennesker opplever.</w:t>
      </w:r>
    </w:p>
    <w:p>
      <w:pPr>
        <w:pStyle w:val="Normal"/>
        <w:spacing w:lineRule="auto" w:line="360"/>
        <w:rPr>
          <w:rFonts w:ascii="Telefon" w:hAnsi="Telefon" w:cs="Telefon"/>
        </w:rPr>
      </w:pPr>
      <w:r>
        <w:rPr>
          <w:rFonts w:cs="Telefon" w:ascii="Telefon" w:hAnsi="Telefon"/>
        </w:rPr>
        <w:t xml:space="preserve">De som overlevde dødsmarsen var mennesker som overlevde fordi de hadde et så inderlig ønske om å få komme hjem. De gav ikke opp, og hadde en viss porsjon flaks, noe som Ottars historier kan bekrefte. </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b/>
          <w:b/>
        </w:rPr>
      </w:pPr>
      <w:r>
        <w:rPr>
          <w:rFonts w:cs="Telefon" w:ascii="Telefon" w:hAnsi="Telefon"/>
          <w:b/>
        </w:rPr>
        <w:t>Tilbake i Norge</w:t>
      </w:r>
    </w:p>
    <w:p>
      <w:pPr>
        <w:pStyle w:val="Normal"/>
        <w:spacing w:lineRule="auto" w:line="360"/>
        <w:rPr>
          <w:rFonts w:ascii="Telefon" w:hAnsi="Telefon" w:cs="Telefon"/>
        </w:rPr>
      </w:pPr>
      <w:r>
        <w:rPr>
          <w:rFonts w:cs="Telefon" w:ascii="Telefon" w:hAnsi="Telefon"/>
        </w:rPr>
        <w:t xml:space="preserve">Vel hjemme igjen, oppdaget han at han gjennom hele fangeoppholdet hadde fått lønn av Hydro. Det er vel da nesten ikke nødvendig å nevne at han var og ble en Hydros mann. </w:t>
      </w:r>
    </w:p>
    <w:p>
      <w:pPr>
        <w:pStyle w:val="Normal"/>
        <w:spacing w:lineRule="auto" w:line="360"/>
        <w:rPr>
          <w:rFonts w:ascii="Telefon" w:hAnsi="Telefon" w:cs="Telefon"/>
        </w:rPr>
      </w:pPr>
      <w:r>
        <w:rPr>
          <w:rFonts w:cs="Telefon" w:ascii="Telefon" w:hAnsi="Telefon"/>
        </w:rPr>
        <w:t>Ottar glemte aldri det som skjedde under krigen, og dette preget han gjennom hele livet. Likevel klarte han å tilgi istedenfor å hate. Hans budskap var at ingen framtid kunne bygges på hat. Man måtte tilgi men aldri glemme.</w:t>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spacing w:lineRule="auto" w:line="360"/>
        <w:rPr>
          <w:rFonts w:ascii="Telefon" w:hAnsi="Telefon" w:cs="Telefon"/>
        </w:rPr>
      </w:pPr>
      <w:r>
        <w:rPr>
          <w:rFonts w:cs="Telefon" w:ascii="Telefon" w:hAnsi="Telefon"/>
        </w:rPr>
      </w:r>
    </w:p>
    <w:p>
      <w:pPr>
        <w:pStyle w:val="Normal"/>
        <w:rPr>
          <w:rFonts w:ascii="Telefon" w:hAnsi="Telefon" w:cs="Telefon"/>
          <w:b/>
          <w:b/>
        </w:rPr>
      </w:pPr>
      <w:r>
        <w:rPr>
          <w:rFonts w:cs="Telefon" w:ascii="Telefon" w:hAnsi="Telefon"/>
          <w:b/>
        </w:rPr>
        <w:t>Kilder:</w:t>
      </w:r>
    </w:p>
    <w:p>
      <w:pPr>
        <w:pStyle w:val="Normal"/>
        <w:rPr>
          <w:rFonts w:ascii="Telefon" w:hAnsi="Telefon" w:cs="Telefon"/>
          <w:b/>
          <w:b/>
        </w:rPr>
      </w:pPr>
      <w:r>
        <w:rPr>
          <w:rFonts w:cs="Telefon" w:ascii="Telefon" w:hAnsi="Telefon"/>
          <w:b/>
        </w:rPr>
      </w:r>
    </w:p>
    <w:p>
      <w:pPr>
        <w:pStyle w:val="Normal"/>
        <w:numPr>
          <w:ilvl w:val="0"/>
          <w:numId w:val="1"/>
        </w:numPr>
        <w:rPr>
          <w:rFonts w:ascii="Telefon" w:hAnsi="Telefon" w:cs="Telefon"/>
        </w:rPr>
      </w:pPr>
      <w:hyperlink r:id="rId4">
        <w:r>
          <w:rPr>
            <w:rStyle w:val="InternetLink"/>
            <w:rFonts w:cs="Telefon" w:ascii="Telefon" w:hAnsi="Telefon"/>
          </w:rPr>
          <w:t>http://snl.no/Krystallnatten</w:t>
        </w:r>
      </w:hyperlink>
    </w:p>
    <w:p>
      <w:pPr>
        <w:pStyle w:val="Normal"/>
        <w:numPr>
          <w:ilvl w:val="0"/>
          <w:numId w:val="1"/>
        </w:numPr>
        <w:rPr>
          <w:rFonts w:ascii="Telefon" w:hAnsi="Telefon" w:cs="Telefon"/>
        </w:rPr>
      </w:pPr>
      <w:r>
        <w:rPr>
          <w:rFonts w:cs="Telefon" w:ascii="Telefon" w:hAnsi="Telefon"/>
        </w:rPr>
        <w:t>http://www.aktive-fredsreiser.no/biblioteket/1940_45/kz_leirer/stutthoff.htm</w:t>
      </w:r>
    </w:p>
    <w:p>
      <w:pPr>
        <w:pStyle w:val="Normal"/>
        <w:numPr>
          <w:ilvl w:val="0"/>
          <w:numId w:val="1"/>
        </w:numPr>
        <w:rPr>
          <w:rFonts w:ascii="Telefon" w:hAnsi="Telefon" w:cs="Telefon"/>
        </w:rPr>
      </w:pPr>
      <w:r>
        <w:rPr>
          <w:rFonts w:cs="Telefon" w:ascii="Telefon" w:hAnsi="Telefon"/>
        </w:rPr>
        <w:t>Filmintervju av Ottar</w:t>
      </w:r>
    </w:p>
    <w:p>
      <w:pPr>
        <w:pStyle w:val="Normal"/>
        <w:numPr>
          <w:ilvl w:val="0"/>
          <w:numId w:val="1"/>
        </w:numPr>
        <w:rPr>
          <w:rFonts w:ascii="Telefon" w:hAnsi="Telefon" w:cs="Telefon"/>
        </w:rPr>
      </w:pPr>
      <w:r>
        <w:rPr>
          <w:rFonts w:cs="Telefon" w:ascii="Telefon" w:hAnsi="Telefon"/>
        </w:rPr>
        <w:t>Intervju av Ottar skrevet ned av Pål Haugland</w:t>
      </w:r>
    </w:p>
    <w:p>
      <w:pPr>
        <w:pStyle w:val="Normal"/>
        <w:numPr>
          <w:ilvl w:val="0"/>
          <w:numId w:val="1"/>
        </w:numPr>
        <w:rPr>
          <w:rFonts w:ascii="Telefon" w:hAnsi="Telefon" w:cs="Telefon"/>
        </w:rPr>
      </w:pPr>
      <w:r>
        <w:rPr>
          <w:rFonts w:cs="Telefon" w:ascii="Telefon" w:hAnsi="Telefon"/>
        </w:rPr>
        <w:t>Historiebok for vg3</w:t>
      </w:r>
    </w:p>
    <w:p>
      <w:pPr>
        <w:pStyle w:val="Normal"/>
        <w:numPr>
          <w:ilvl w:val="0"/>
          <w:numId w:val="1"/>
        </w:numPr>
        <w:rPr>
          <w:rFonts w:ascii="Telefon" w:hAnsi="Telefon" w:cs="Telefon"/>
        </w:rPr>
      </w:pPr>
      <w:r>
        <w:rPr>
          <w:rFonts w:cs="Telefon" w:ascii="Telefon" w:hAnsi="Telefon"/>
        </w:rPr>
        <w:t>Siv K. H. Strand</w:t>
      </w:r>
    </w:p>
    <w:p>
      <w:pPr>
        <w:pStyle w:val="Normal"/>
        <w:numPr>
          <w:ilvl w:val="0"/>
          <w:numId w:val="1"/>
        </w:numPr>
        <w:rPr>
          <w:rFonts w:ascii="Telefon" w:hAnsi="Telefon" w:cs="Telefon"/>
        </w:rPr>
      </w:pPr>
      <w:r>
        <w:rPr>
          <w:rFonts w:cs="Telefon" w:ascii="Telefon" w:hAnsi="Telefon"/>
        </w:rPr>
        <w:t xml:space="preserve">Telen nr.55 1995 </w:t>
      </w:r>
    </w:p>
    <w:p>
      <w:pPr>
        <w:pStyle w:val="Normal"/>
        <w:numPr>
          <w:ilvl w:val="0"/>
          <w:numId w:val="1"/>
        </w:numPr>
        <w:rPr>
          <w:rFonts w:ascii="Telefon" w:hAnsi="Telefon" w:cs="Telefon"/>
        </w:rPr>
      </w:pPr>
      <w:r>
        <w:rPr>
          <w:rFonts w:cs="Telefon" w:ascii="Telefon" w:hAnsi="Telefon"/>
        </w:rPr>
        <w:t>Spesialnummer av Notodden Menighetsblad, mai 1995</w:t>
      </w:r>
    </w:p>
    <w:p>
      <w:pPr>
        <w:pStyle w:val="Normal"/>
        <w:spacing w:lineRule="auto" w:line="360"/>
        <w:rPr>
          <w:rFonts w:ascii="Telefon" w:hAnsi="Telefon" w:cs="Telefon"/>
        </w:rPr>
      </w:pPr>
      <w:r>
        <w:rPr>
          <w:rFonts w:cs="Telefon" w:ascii="Telefon" w:hAnsi="Telefo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elefo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l.no/Krystallnatt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6:00Z</dcterms:created>
  <dc:creator>IT</dc:creator>
  <dc:description/>
  <dc:language>en-US</dc:language>
  <cp:lastModifiedBy/>
  <dcterms:modified xsi:type="dcterms:W3CDTF">2018-07-17T10:55:14Z</dcterms:modified>
  <cp:revision>3</cp:revision>
  <dc:subject/>
  <dc:title>Ottar Haugland</dc:title>
</cp:coreProperties>
</file>